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BW: Decision on appointing capital representative of Saigon Water Supply Corporation in Nha Be Water Supply Joint Stock Company</w:t>
      </w:r>
    </w:p>
    <w:p>
      <w:pPr>
        <w:pStyle w:val="Normal"/>
        <w:rPr/>
      </w:pPr>
      <w:r>
        <w:rPr/>
        <w:t>On 26/03/2015, Nha Be Water Supply Joint Stock Company announced decision on appointing capital representative of Saigon Water Supply Corporation in Nha Be Water Supply Joint Stock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oint persons below to be capital representative of Saigon Water Supply Corporation in Nha Be Water Supply Joint Stock Company:</w:t>
      </w:r>
    </w:p>
    <w:p>
      <w:pPr>
        <w:pStyle w:val="Normal"/>
        <w:rPr/>
      </w:pPr>
      <w:r>
        <w:rPr/>
        <w:t>1. Mr. Tran Van Khuyen, Permanent D. Secretary of Party Committee of the Corporation, who represents 1,456,318 shares, accounting for 13.36% of charter capital of Nha Be Water Supply Joint Stock Company, takes general responsibility for capital representatives of the Corporation in Nha Be Water Supply Joint Stock Company</w:t>
      </w:r>
    </w:p>
    <w:p>
      <w:pPr>
        <w:pStyle w:val="Normal"/>
        <w:rPr/>
      </w:pPr>
      <w:r>
        <w:rPr/>
        <w:t>2. Ms. Nguyen Huong Lan, Manager of Dept. of Planning – Investment of the Corporation, represents 1,456,318 shares, accounting for 13.36% of charter capital of Nha Be Water Supply Joint Stock Company.</w:t>
      </w:r>
    </w:p>
    <w:p>
      <w:pPr>
        <w:pStyle w:val="Normal"/>
        <w:rPr/>
      </w:pPr>
      <w:r>
        <w:rPr/>
        <w:t>3. Mr. Nguyen Doan Xa, Chairman of Board of Directors of Nha Be Water Supply Joint Stock Company, represents 1,456,318 shares, accounting for 13.36% of charter capital of Nha Be Water Supply Joint Stock Company.</w:t>
      </w:r>
    </w:p>
    <w:p>
      <w:pPr>
        <w:pStyle w:val="Normal"/>
        <w:rPr/>
      </w:pPr>
      <w:r>
        <w:rPr/>
        <w:t>4. Mr. Hua Trong Nghi, Manager of Nha Be Water Supply Joint Stock Company, represents 1,456,318 shares, accounting for 13.36% of charter capital of Nha Be Water Supply Joint Stock Compan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This Decis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7:00Z</dcterms:created>
  <dc:creator>rooneysvtt@gmail.com</dc:creator>
  <dc:description/>
  <cp:keywords/>
  <dc:language>en-US</dc:language>
  <cp:lastModifiedBy>rooneysvtt@gmail.com</cp:lastModifiedBy>
  <dcterms:modified xsi:type="dcterms:W3CDTF">2015-04-08T03:04:00Z</dcterms:modified>
  <cp:revision>1</cp:revision>
  <dc:subject/>
  <dc:title/>
</cp:coreProperties>
</file>